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Terminal Veloc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5 Terminal Velocity,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Realms Entertainment, P.O. Box 49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land, TX 75049, TEL: 214-271-2137 ("3D Realm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after, "Terminal Velocity" is referred as "G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OPYING OR USING THIS GAME, YOU INDICATE YOUR AGREEMENT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, WHICH ARE THE ONLY ONES BY WHICH 3D REALMS PERMITS COPYING OR U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NOT SHAREWARE.  DISTRIBUTING IT WITHOUT 3D REALMS' PER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OWNERSHIP:  The "Trademarks" consists of the "3D Realms" logo, "Apoge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ogee "comet logo", and all trademarks associated with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pyright owner of the Game.  Except to the extent expressly licen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D Realms owns and reserves the exclusive right to distribute the G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Trademarks in connection with it.  Its content, lay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are the property of 3D Realms to the extent 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USE AND COPIES. You may use the Game only for your own purposes "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ook".  This permits use by any number of people on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s to use it so long as -- just like a book --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TY that more than one copy will be used at a time.  You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to copy this Game except for legal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LIMITED WARRANTY AND LIMITATION OF REME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Game (including any related written material) contained a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, you may receive a replacement if you return it within 90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it from 3D Realms.  Aside from this, IT IS PROVIDED "AS-IS"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ANY KIND (INCLUDING IMPLIED WARRANTIES OF MERCHAN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), EXPRESS OR IMPLIED, ARE MADE AS TO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DIUM IT MAY BE ON.  OUR ENTIRE LIABILITY AND YOUR EXCLUSIVE REME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REPLACEMENT, AND UNDER NO CIRCUMSTANCES WILL WE PROVIDE ANY OTHER RE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RECT, INDIRECT, SPECIAL, CONSEQUENTIAL, PUNITIVE, INCIDENTAL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FROM IT, INCLUDING SUCH FROM NEGLIGENCE, STRICT LIABILI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CH OF WARRANTY OR CONTRACT, EVEN AFTER NOTICE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.  Some states do not allow the exclusion or limitation of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r liability for incidental or consequential damages, so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ly to buyers of the Game.  This gives you specific legal right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have other rights which vary 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] With respect to every matter arising under this, you con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usive jurisdiction and venue of the state and federal courts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allas, Texas and to service by certified mail, return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, or as otherwise 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] You will not modify, reverse compile, disassemble, or reverse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, or use or disclose any of our secret informatio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.04.26.95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