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Id Software, Inc. ("ID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or by placing or copying the game program onto your compute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 are agreeing to be bound by the terms of this Agre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gree to the terms of this Agreement, promptly return the ga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companying items (including all written materials),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to the place from where you obtained them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ID grants to you the right to use one (1)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closed Id Software game program (the "Software")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For purposes of this section, "use" means load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M, as well as installation on a hard disk or other storage devi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:  rent, lease, sell, distribute for money or other consideration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disassemble, decompile, reverse engineer, or create derivativ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Software.  Notwithstanding the foregoing, you may create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odify maps and make your own maps (collectively referenc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mitted Derivative Works") for the Software.  You may not sell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mitted Derivative Works but you may exchange the Permitted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t no charge amongst other end-users.  In order to commercial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ch map editor or data utility you must first sign ID's Data Utility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reserves the right to deny authorization to commercial distribute th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map editor or data utility.  You may request a copy of the Data Edito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D. The Software, together with any  archive copy thereof, shall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D or destroyed when no longer used in accordance with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hen the right to use the Software is terminated.  You agree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shipped, transferred or  exported into any country in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xport Administration Act (or any other law governing such matters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utilize, in any other manner,  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mmercial Use is Prohibited:  Under no circumstances shall you,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be permitted, allowed  or authorized to commercially exploit the Softwar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ising the Software (whether modified by you or otherwise) or any m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regarding the Software (collectively referred to as the "Materials").  Nei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at your direction shall do the following acts with regard to the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nt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ll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ease the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ffer the Materials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tribute the Materials for money or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In any manner and through any medium whatsoever commercia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or use the Materials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Copyright.  The Software is owned by ID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make one copy of the Software solely for back-up or archival purpos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ransfer the Software to a single hard disk provided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lely for back-up or archival purposes.  You may no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, copy or disclose to others, in whole or in any part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copy the written materials accompanying the Soft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strictions and prohibitions regarding your use of the Mater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paragraph 2 herein apply  to your use of the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e Software.  The written materials are owned by I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by the United States copyright laws and International trea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use your best efforts to see that any user of the Softwar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Limited Warranty.  ID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the accompanying written material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ninety (90) days from the date of receipt.  ID's entir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r exclusive remedy shall be, at ID's option, either (a) retur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id or (b) repair or replacement of the Software that does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's Limited Warranty.  To make a warranty claim, return the Softw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urchase, accompanied by proof of purchase, your name,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tement of defect, or return the Software with the abo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.  This Limited Warranty is void if failure of the Software has res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 from accident, abuse, misapplication or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Any replacement Software will be warranted for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arranty period or thirty (30) days, whichever is long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allocates risks of product failure between Licensee and ID. 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pricing reflects this allocation of risk and the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contained in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 OTHER WARRANTIES.  ID DISCLAIMS ALL OTHER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.  THIS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SPECIFIC LEGAL RIGHTS.  YOU MAY HAVE OTHERS WHICH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TO JURISDICTION. ID DOES NOT WARRANT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LL BE UNINTERRUPTED, ERROR FREE OR MEET LICENSEE'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 THE WARRANTY SET FORTH ABOVE IS IN LIEU OF ALL O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WHETHER ORAL OR WRITTEN.  THE AGENTS, EMPLOYEE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ALERS OF ID ARE  NOT AUTHORIZED TO MAKE MODIFICA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OR ADDITIONAL WARRANTIES ON BEHALF OF ID. ADDITION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ALER ADVERTISING OR PRESENTATIONS, WHETHER ORAL OR WRITTE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WARRANTIES BY ID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whether in contract, tort, including negligence, strict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purchase price paid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 This Agreement shall be construed in accordance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Texas.  Copyright and other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ill be governed by United States laws and 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D SHALL NOT BE LIABLE FOR LOSS OF DATA,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,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BREACH OF WARRANTY, BREACH OF CONTRACT,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EGAL THEORY EVEN IF ID OR ITS AGENT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, OR FOR ANY CLAIM BY ANY OTHER PART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 do not allow the exclusion or limitation of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, sublicensed or otherwise transferr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provision of this Agreement be held to be void,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 or illegal by a court, the validity and enforce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visions shall not be affected thereby.  If any provi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unenforceable, you agree to a modification of such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or enforcement of the provision's intent, to the extent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licable law.  Failure of a party to enforce any provi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not constitute or be construed as a waiver of such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 the right to enforce such provision.  If you fail to comply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KNOWLEDGE THAT YOU HAVE READ THIS AGREEMENT, THAT YOU UNDERSTAND THIS AGREEMENT, AND UNDERSTAND THAT BY CONTIN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SOFTWARE, BY LOADING OR RUNNING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LACING OR COPYING THE SOFTWARE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AGREE TO BE BOUND BY THIS AGREEMENT'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RTHER AGREE THAT, EXCEPT FOR WRITTEN SEPARATE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AND YOU, THIS AGREEMENT IS A COMPLETE AND EXCLUSIVE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AND LIABILITIES OF THE PARTIES.  THIS AGREEMENT SUPERSE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ORAL AGREEMENTS, PROPOSALS OR UNDERSTANDING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ETWEEN ID AND YOU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